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-141605</wp:posOffset>
            </wp:positionV>
            <wp:extent cx="111379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3310</wp:posOffset>
            </wp:positionH>
            <wp:positionV relativeFrom="paragraph">
              <wp:posOffset>-184785</wp:posOffset>
            </wp:positionV>
            <wp:extent cx="896620" cy="737235"/>
            <wp:effectExtent l="0" t="0" r="0" b="0"/>
            <wp:wrapNone/>
            <wp:docPr id="2" name="LOGO%20JKDM%20BARU%20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JKDM%20BARU%202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-184785</wp:posOffset>
                </wp:positionV>
                <wp:extent cx="2908935" cy="737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BATAN KASTAM DIRAJA MALAY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Alamat stesen yang mengawal kila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8.05pt;mso-wrap-distance-left:9.05pt;mso-wrap-distance-right:9.05pt;mso-wrap-distance-top:0pt;mso-wrap-distance-bottom:0pt;margin-top:-14.55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JABATAN KASTAM DIRAJA MALAY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(Alamat stesen yang mengawal kil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215890</wp:posOffset>
                </wp:positionH>
                <wp:positionV relativeFrom="paragraph">
                  <wp:posOffset>-537845</wp:posOffset>
                </wp:positionV>
                <wp:extent cx="963930" cy="290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piran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2.85pt;mso-wrap-distance-left:9.05pt;mso-wrap-distance-right:9.05pt;mso-wrap-distance-top:3.6pt;mso-wrap-distance-bottom:3.6pt;margin-top:-42.3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mpiran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3" w:leader="none"/>
        </w:tabs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7025</wp:posOffset>
                </wp:positionH>
                <wp:positionV relativeFrom="paragraph">
                  <wp:posOffset>160020</wp:posOffset>
                </wp:positionV>
                <wp:extent cx="2096135" cy="597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0"/>
                              </w:rPr>
                              <w:t>Telefon</w:t>
                              <w:tab/>
                              <w:t xml:space="preserve">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0"/>
                              </w:rPr>
                              <w:t>Faksimili</w:t>
                              <w:tab/>
                              <w:t xml:space="preserve">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0"/>
                              </w:rPr>
                              <w:t>Laman Web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47.05pt;mso-wrap-distance-left:9.05pt;mso-wrap-distance-right:9.05pt;mso-wrap-distance-top:0pt;mso-wrap-distance-bottom:0pt;margin-top:12.6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0"/>
                        </w:rPr>
                        <w:t>Telefon</w:t>
                        <w:tab/>
                        <w:t xml:space="preserve"> :</w:t>
                        <w:tab/>
                        <w:t xml:space="preserve"> 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Cs w:val="20"/>
                        </w:rPr>
                        <w:t>Faksimili</w:t>
                        <w:tab/>
                        <w:t xml:space="preserve"> :</w:t>
                        <w:tab/>
                        <w:t xml:space="preserve"> 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0"/>
                        </w:rPr>
                        <w:t>Laman Web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9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750" w:leader="none"/>
          <w:tab w:val="left" w:pos="6840" w:leader="none"/>
        </w:tabs>
        <w:ind w:right="-90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75565</wp:posOffset>
                </wp:positionV>
                <wp:extent cx="6330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95pt" to="494.3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s-MY"/>
        </w:rPr>
        <w:t>Ruj. Kami</w:t>
        <w:tab/>
        <w:t xml:space="preserve">: </w:t>
      </w:r>
      <w:r>
        <w:rPr>
          <w:rFonts w:cs="Arial" w:ascii="Arial" w:hAnsi="Arial"/>
          <w:sz w:val="22"/>
          <w:szCs w:val="22"/>
          <w:lang w:val="ms-MY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right="10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Tarikh</w:t>
        <w:tab/>
        <w:t xml:space="preserve">: </w:t>
      </w:r>
      <w:r>
        <w:rPr>
          <w:rFonts w:cs="Arial" w:ascii="Arial" w:hAnsi="Arial"/>
          <w:sz w:val="22"/>
          <w:szCs w:val="22"/>
          <w:lang w:val="ms-MY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</w:tabs>
        <w:ind w:right="10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             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dan alamat syarikat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GAMBILAN CONTOH  PRODUK PENYEDIAAN PRACAMPURAN</w:t>
      </w:r>
      <w:r>
        <w:rPr>
          <w:rFonts w:cs="Arial" w:ascii="Arial" w:hAnsi="Arial"/>
          <w:b/>
          <w:bCs/>
          <w:sz w:val="22"/>
          <w:szCs w:val="22"/>
        </w:rPr>
        <w:t xml:space="preserve"> UNTUK TUJUAN  </w:t>
      </w:r>
      <w:r>
        <w:rPr>
          <w:rFonts w:cs="Arial" w:ascii="Arial" w:hAnsi="Arial"/>
          <w:b/>
          <w:sz w:val="22"/>
          <w:szCs w:val="22"/>
        </w:rPr>
        <w:t xml:space="preserve">ANALISIS DI BAWAH SEKSYEN 43 AKTA EKSAIS 1976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right="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25" w:leader="none"/>
        </w:tabs>
        <w:autoSpaceDE w:val="false"/>
        <w:ind w:right="-1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dengan hormatnya diarah merujuk kepada perkara tersebut di at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Contoh-contoh produk penyediaan pracampuran seperti di bawah adalah diambil bagi tujuan menentukan  kandungan </w:t>
      </w:r>
      <w:r>
        <w:rPr>
          <w:rFonts w:cs="Arial" w:ascii="Arial" w:hAnsi="Arial"/>
          <w:i/>
          <w:sz w:val="22"/>
          <w:szCs w:val="22"/>
        </w:rPr>
        <w:t xml:space="preserve">total sugars </w:t>
      </w:r>
      <w:r>
        <w:rPr>
          <w:rFonts w:cs="Arial" w:ascii="Arial" w:hAnsi="Arial"/>
          <w:sz w:val="22"/>
          <w:szCs w:val="22"/>
        </w:rPr>
        <w:t>sebagaimana yang diperuntukkan di bawah Seksyen 43 Akta Eksais 1976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1849"/>
        <w:gridCol w:w="1849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ripsi Bara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am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. E7/K1/K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gan Contoh Diamb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iada bayaran yang dikenakan untuk pengambilan contoh-contoh ini. Contoh-contoh ini juga tidak akan dikembalikan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4.</w:t>
        <w:tab/>
        <w:t>Kerjasama pihak tuan terhadap perkara ini amatlah diharga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ekian, terima kasi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  <w:b/>
          <w:sz w:val="22"/>
          <w:szCs w:val="22"/>
        </w:rPr>
        <w:t>"BERKHIDMAT UNTUK NEGARA"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yang menjalankan amana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 xml:space="preserve">Nama Pegawai 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b.p.: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akuan Pengilang/ Pengimport atau Ej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ya </w:t>
        <w:tab/>
        <w:tab/>
        <w:tab/>
        <w:tab/>
        <w:tab/>
        <w:tab/>
        <w:t>dar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ri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</wp:posOffset>
                </wp:positionH>
                <wp:positionV relativeFrom="paragraph">
                  <wp:posOffset>-71120</wp:posOffset>
                </wp:positionV>
                <wp:extent cx="2541905" cy="509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Nama pegawai yang diberi kua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40.15pt;mso-wrap-distance-left:9.05pt;mso-wrap-distance-right:9.05pt;mso-wrap-distance-top:0pt;mso-wrap-distance-bottom:0pt;margin-top:-5.6pt;mso-position-vertical-relative:text;margin-left: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Nama pegawai yang diberi kuas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915</wp:posOffset>
                </wp:positionH>
                <wp:positionV relativeFrom="paragraph">
                  <wp:posOffset>74930</wp:posOffset>
                </wp:positionV>
                <wp:extent cx="2430145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Nama syarikat yang dilesenkan / pengimport/ Ej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4.1pt;mso-wrap-distance-left:9.05pt;mso-wrap-distance-right:9.05pt;mso-wrap-distance-top:0pt;mso-wrap-distance-bottom:0pt;margin-top:5.9pt;mso-position-vertical-relative:text;margin-left:2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Nama syarikat yang dilesenkan / pengimport/ Ej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engesahkan bahawa contoh-contoh tersebut diserahkan sepertimana kehendak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syen 43, Akta Eksais 1976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25" w:hanging="0"/>
        <w:rPr/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>.</w:t>
        <w:tab/>
        <w:tab/>
        <w:t xml:space="preserve">      </w:t>
      </w:r>
      <w:r>
        <w:rPr>
          <w:rFonts w:cs="Arial" w:ascii="Arial" w:hAnsi="Arial"/>
          <w:b/>
          <w:sz w:val="22"/>
          <w:szCs w:val="20"/>
        </w:rPr>
        <w:t xml:space="preserve">                  </w:t>
      </w:r>
    </w:p>
    <w:p>
      <w:pPr>
        <w:pStyle w:val="Normal"/>
        <w:ind w:right="82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Tandatangan Pegawai Syarikat)</w:t>
        <w:tab/>
        <w:tab/>
        <w:tab/>
        <w:tab/>
        <w:t xml:space="preserve">                              </w:t>
      </w:r>
    </w:p>
    <w:p>
      <w:pPr>
        <w:pStyle w:val="Normal"/>
        <w:ind w:right="82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watan Pegawai 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No. Kad Pengenalan 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2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7864" w:leader="none"/>
        </w:tabs>
        <w:ind w:right="82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Cop Rasmi Syarikat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440" w:footer="9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82" w:leader="none"/>
      </w:tabs>
      <w:spacing w:lineRule="auto" w:line="360"/>
      <w:ind w:right="720" w:hanging="0"/>
      <w:jc w:val="center"/>
      <w:rPr>
        <w:rFonts w:ascii="Arial" w:hAnsi="Arial" w:eastAsia="Arial" w:cs="Arial"/>
        <w:b/>
        <w:b/>
        <w:sz w:val="18"/>
        <w:szCs w:val="18"/>
        <w:lang w:val="ms-M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64465</wp:posOffset>
              </wp:positionH>
              <wp:positionV relativeFrom="paragraph">
                <wp:posOffset>139065</wp:posOffset>
              </wp:positionV>
              <wp:extent cx="628078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10.95pt" to="481.55pt,10.9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  <w:szCs w:val="18"/>
        <w:lang w:val="ms-MY"/>
      </w:rPr>
      <w:t xml:space="preserve">  </w:t>
    </w:r>
  </w:p>
  <w:p>
    <w:pPr>
      <w:pStyle w:val="Normal"/>
      <w:tabs>
        <w:tab w:val="clear" w:pos="720"/>
        <w:tab w:val="left" w:pos="5982" w:leader="none"/>
      </w:tabs>
      <w:spacing w:lineRule="auto" w:line="360"/>
      <w:jc w:val="center"/>
      <w:rPr>
        <w:rFonts w:ascii="Arial" w:hAnsi="Arial" w:cs="Arial"/>
        <w:b/>
        <w:b/>
        <w:sz w:val="22"/>
        <w:szCs w:val="22"/>
        <w:lang w:val="ms-MY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4945</wp:posOffset>
              </wp:positionV>
              <wp:extent cx="303403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ff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5.65pt;margin-top:15.35pt;width:0pt;height:0pt;mso-position-horizontal:center;mso-position-horizontal-relative:margin" type="_x0000_t32">
              <v:stroke color="yellow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2"/>
        <w:szCs w:val="22"/>
        <w:lang w:val="ms-MY"/>
      </w:rPr>
      <w:t>BERKHIDMAT MEMAKMURKAN NEGARA</w:t>
    </w:r>
  </w:p>
  <w:p>
    <w:pPr>
      <w:pStyle w:val="Normal"/>
      <w:tabs>
        <w:tab w:val="clear" w:pos="720"/>
        <w:tab w:val="left" w:pos="0" w:leader="none"/>
      </w:tabs>
      <w:spacing w:lineRule="auto" w:line="360"/>
      <w:jc w:val="both"/>
      <w:rPr>
        <w:rFonts w:ascii="Arial" w:hAnsi="Arial" w:cs="Arial"/>
        <w:b/>
        <w:b/>
        <w:sz w:val="22"/>
        <w:szCs w:val="22"/>
        <w:lang w:val="ms-M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7940</wp:posOffset>
              </wp:positionV>
              <wp:extent cx="3034665" cy="1270"/>
              <wp:effectExtent l="635" t="28575" r="63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034800" cy="144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190ad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6.15pt;margin-top:2.2pt;width:238.9pt;height:0.05pt;mso-position-horizontal:center;mso-position-horizontal-relative:margin" type="_x0000_t32">
              <v:stroke color="#190ada" weight="57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783205</wp:posOffset>
          </wp:positionH>
          <wp:positionV relativeFrom="paragraph">
            <wp:posOffset>118110</wp:posOffset>
          </wp:positionV>
          <wp:extent cx="805815" cy="318135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5" t="-32" r="4007" b="54981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79095</wp:posOffset>
              </wp:positionV>
              <wp:extent cx="1306830" cy="321945"/>
              <wp:effectExtent l="635" t="635" r="635" b="0"/>
              <wp:wrapNone/>
              <wp:docPr id="13" name="Rounded 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0" cy="321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rtified To ISO 9001:2008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rt. No : AR 426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3" stroked="f" o:allowincell="f" style="position:absolute;margin-left:174.2pt;margin-top:29.85pt;width:102.85pt;height:25.3pt;mso-wrap-style:square;v-text-anchor:middle;mso-position-horizontal:center;mso-position-horizontal-relative:margin">
              <v:textbox>
                <w:txbxContent>
                  <w:p>
                    <w:pPr>
                      <w:kinsoku w:val="false"/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6"/>
                        <w:rFonts w:ascii="Arial Narrow" w:hAnsi="Arial Narrow" w:eastAsia="Times New Roman" w:cs="Arial Narrow"/>
                        <w:color w:val="000000"/>
                        <w:lang w:val="en-US" w:bidi="ar-SA"/>
                      </w:rPr>
                      <w:t>Certified To ISO 9001:2008</w:t>
                    </w:r>
                  </w:p>
                  <w:p>
                    <w:pPr>
                      <w:kinsoku w:val="false"/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6"/>
                        <w:rFonts w:ascii="Arial Narrow" w:hAnsi="Arial Narrow" w:eastAsia="Times New Roman" w:cs="Arial Narrow"/>
                        <w:color w:val="000000"/>
                        <w:lang w:val="en-US" w:bidi="ar-SA"/>
                      </w:rPr>
                      <w:t>Cert. No : AR 426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2"/>
        <w:szCs w:val="22"/>
        <w:lang w:val="ms-MY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sto MT" w:hAnsi="Calisto MT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Bookman Old Style" w:hAnsi="Bookman Old Style" w:cs="Arial"/>
      <w:b/>
      <w:bCs/>
      <w:color w:val="000080"/>
      <w:sz w:val="16"/>
      <w:szCs w:val="24"/>
      <w:lang w:val="en-US"/>
    </w:rPr>
  </w:style>
  <w:style w:type="character" w:styleId="Heading5Char">
    <w:name w:val="Heading 5 Char"/>
    <w:qFormat/>
    <w:rPr>
      <w:b/>
      <w:bCs/>
      <w:szCs w:val="24"/>
      <w:lang w:val="en-US"/>
    </w:rPr>
  </w:style>
  <w:style w:type="character" w:styleId="Heading6Char">
    <w:name w:val="Heading 6 Char"/>
    <w:qFormat/>
    <w:rPr>
      <w:b/>
      <w:bCs/>
      <w:sz w:val="1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720" w:firstLine="18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1:00Z</dcterms:created>
  <dc:creator>KASTAM</dc:creator>
  <dc:description/>
  <cp:keywords/>
  <dc:language>en-US</dc:language>
  <cp:lastModifiedBy>PF1Y6CZG</cp:lastModifiedBy>
  <cp:lastPrinted>2022-12-17T00:30:00Z</cp:lastPrinted>
  <dcterms:modified xsi:type="dcterms:W3CDTF">2022-12-21T08:01:00Z</dcterms:modified>
  <cp:revision>2</cp:revision>
  <dc:subject/>
  <dc:title/>
</cp:coreProperties>
</file>